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0160" distL="107950" distR="135890" simplePos="0" locked="0" layoutInCell="0" allowOverlap="1" relativeHeight="2" wp14:anchorId="439FD83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639810" cy="6480175"/>
                <wp:effectExtent l="6350" t="6985" r="6350" b="5715"/>
                <wp:wrapSquare wrapText="bothSides"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6480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17pt;margin-top:-28.35pt;width:680.25pt;height:510.2pt;mso-wrap-style:none;v-text-anchor:middle;mso-position-horizontal:center;mso-position-horizontal-relative:margin;mso-position-vertical:center;mso-position-vertical-relative:margin" wp14:anchorId="439FD831">
                <v:fill o:detectmouseclick="t" on="false"/>
                <v:stroke color="#5b9bd5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7145" distL="107315" distR="123190" simplePos="0" locked="0" layoutInCell="0" allowOverlap="1" relativeHeight="3" wp14:anchorId="47164F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00060" cy="5939790"/>
                <wp:effectExtent l="6985" t="6350" r="6350" b="6350"/>
                <wp:wrapSquare wrapText="bothSides"/>
                <wp:docPr id="2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0000" cy="5939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stroked="t" o:allowincell="f" style="position:absolute;margin-left:38.25pt;margin-top:-7.05pt;width:637.75pt;height:467.65pt;mso-wrap-style:none;v-text-anchor:middle;mso-position-horizontal:center;mso-position-horizontal-relative:margin;mso-position-vertical:center;mso-position-vertical-relative:margin" wp14:anchorId="47164F21">
                <v:fill o:detectmouseclick="t" on="false"/>
                <v:stroke color="red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FA1F0EB">
                <wp:simplePos x="0" y="0"/>
                <wp:positionH relativeFrom="margin">
                  <wp:align>center</wp:align>
                </wp:positionH>
                <wp:positionV relativeFrom="paragraph">
                  <wp:posOffset>1085215</wp:posOffset>
                </wp:positionV>
                <wp:extent cx="8639810" cy="0"/>
                <wp:effectExtent l="635" t="5080" r="635" b="5080"/>
                <wp:wrapNone/>
                <wp:docPr id="3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85.45pt" to="697.25pt,85.45pt" ID="Gerader Verbinder 3" stroked="t" o:allowincell="f" style="position:absolute;mso-position-horizontal:center;mso-position-horizontal-relative:margin" wp14:anchorId="4FA1F0EB">
                <v:stroke color="#70ad47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26035" distL="38100" distR="27940" simplePos="0" locked="0" layoutInCell="0" allowOverlap="1" relativeHeight="5" wp14:anchorId="586CAC57">
                <wp:simplePos x="0" y="0"/>
                <wp:positionH relativeFrom="column">
                  <wp:posOffset>332740</wp:posOffset>
                </wp:positionH>
                <wp:positionV relativeFrom="paragraph">
                  <wp:posOffset>-377190</wp:posOffset>
                </wp:positionV>
                <wp:extent cx="1229995" cy="526415"/>
                <wp:effectExtent l="635" t="5080" r="1270" b="3810"/>
                <wp:wrapNone/>
                <wp:docPr id="4" name="Gerade Verbindung mit Pfei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2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head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6" path="m0,0l-2147483648,-2147483647e" stroked="t" o:allowincell="f" style="position:absolute;margin-left:26.2pt;margin-top:-29.7pt;width:96.8pt;height:41.4pt;mso-wrap-style:none;v-text-anchor:middle" wp14:anchorId="586CAC57" type="_x0000_t32">
                <v:fill o:detectmouseclick="t" on="false"/>
                <v:stroke color="#4472c4" weight="64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22225" simplePos="0" locked="0" layoutInCell="0" allowOverlap="1" relativeHeight="6" wp14:anchorId="6D56D19B">
                <wp:simplePos x="0" y="0"/>
                <wp:positionH relativeFrom="column">
                  <wp:posOffset>541655</wp:posOffset>
                </wp:positionH>
                <wp:positionV relativeFrom="paragraph">
                  <wp:posOffset>-56515</wp:posOffset>
                </wp:positionV>
                <wp:extent cx="988060" cy="876300"/>
                <wp:effectExtent l="635" t="1270" r="2540" b="2540"/>
                <wp:wrapNone/>
                <wp:docPr id="5" name="Gerade Verbindung mit Pfei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8200" cy="876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7" path="m0,0l-2147483648,-2147483647e" stroked="t" o:allowincell="f" style="position:absolute;margin-left:42.65pt;margin-top:-4.5pt;width:77.75pt;height:68.95pt;flip:xy;mso-wrap-style:none;v-text-anchor:middle" wp14:anchorId="6D56D19B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6830" distL="38100" distR="27940" simplePos="0" locked="0" layoutInCell="0" allowOverlap="1" relativeHeight="7" wp14:anchorId="371AACD2">
                <wp:simplePos x="0" y="0"/>
                <wp:positionH relativeFrom="column">
                  <wp:posOffset>902335</wp:posOffset>
                </wp:positionH>
                <wp:positionV relativeFrom="paragraph">
                  <wp:posOffset>1078865</wp:posOffset>
                </wp:positionV>
                <wp:extent cx="638810" cy="306070"/>
                <wp:effectExtent l="1270" t="2540" r="1905" b="3175"/>
                <wp:wrapNone/>
                <wp:docPr id="6" name="Gerade Verbindung mit Pfei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640" cy="306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8" path="m0,0l-2147483648,-2147483647e" stroked="t" o:allowincell="f" style="position:absolute;margin-left:71.05pt;margin-top:84.95pt;width:50.25pt;height:24.05pt;flip:xy;mso-wrap-style:none;v-text-anchor:middle" wp14:anchorId="371AACD2" type="_x0000_t32">
                <v:fill o:detectmouseclick="t" on="false"/>
                <v:stroke color="#70ad47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2540" simplePos="0" locked="0" layoutInCell="0" allowOverlap="1" relativeHeight="8" wp14:anchorId="632F084B">
                <wp:simplePos x="0" y="0"/>
                <wp:positionH relativeFrom="margin">
                  <wp:align>center</wp:align>
                </wp:positionH>
                <wp:positionV relativeFrom="paragraph">
                  <wp:posOffset>1080770</wp:posOffset>
                </wp:positionV>
                <wp:extent cx="3959860" cy="4319905"/>
                <wp:effectExtent l="0" t="635" r="0" b="0"/>
                <wp:wrapNone/>
                <wp:docPr id="7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320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#f2f2f2" stroked="f" o:allowincell="f" style="position:absolute;margin-left:201.25pt;margin-top:85.1pt;width:311.75pt;height:340.1pt;mso-wrap-style:none;v-text-anchor:middle;mso-position-horizontal:center;mso-position-horizontal-relative:margin" wp14:anchorId="632F084B">
                <v:fill o:detectmouseclick="t" type="solid" color2="#0d0d0d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42950" distB="742950" distL="133350" distR="71755" simplePos="0" locked="0" layoutInCell="0" allowOverlap="1" relativeHeight="9" wp14:anchorId="4C0B1C80">
                <wp:simplePos x="0" y="0"/>
                <wp:positionH relativeFrom="column">
                  <wp:posOffset>2922270</wp:posOffset>
                </wp:positionH>
                <wp:positionV relativeFrom="paragraph">
                  <wp:posOffset>2509520</wp:posOffset>
                </wp:positionV>
                <wp:extent cx="3510280" cy="1809750"/>
                <wp:effectExtent l="213995" t="783590" r="213995" b="784225"/>
                <wp:wrapNone/>
                <wp:docPr id="8" name="Textfel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600">
                          <a:off x="0" y="0"/>
                          <a:ext cx="3510360" cy="1809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48"/>
                                <w:szCs w:val="48"/>
                                <w:lang w:val="de-DE"/>
                              </w:rPr>
                              <w:t>Logo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48"/>
                                <w:szCs w:val="48"/>
                                <w:lang w:val="de-DE"/>
                              </w:rPr>
                              <w:t>Optimale Posi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9" path="m0,0l-2147483645,0l-2147483645,-2147483646l0,-2147483646xe" stroked="f" o:allowincell="f" style="position:absolute;margin-left:230.1pt;margin-top:197.55pt;width:276.35pt;height:142.45pt;mso-wrap-style:square;v-text-anchor:top;rotation:328" wp14:anchorId="4C0B1C8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48"/>
                          <w:szCs w:val="48"/>
                          <w:lang w:val="de-DE"/>
                        </w:rPr>
                        <w:t>Logo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48"/>
                          <w:szCs w:val="48"/>
                          <w:lang w:val="de-DE"/>
                        </w:rPr>
                        <w:t>Optimale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7940" simplePos="0" locked="0" layoutInCell="0" allowOverlap="1" relativeHeight="11" wp14:anchorId="67AF90E4">
                <wp:simplePos x="0" y="0"/>
                <wp:positionH relativeFrom="column">
                  <wp:posOffset>1575435</wp:posOffset>
                </wp:positionH>
                <wp:positionV relativeFrom="paragraph">
                  <wp:posOffset>33655</wp:posOffset>
                </wp:positionV>
                <wp:extent cx="2639060" cy="5520055"/>
                <wp:effectExtent l="6350" t="6985" r="6350" b="5715"/>
                <wp:wrapNone/>
                <wp:docPr id="10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519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 w:themeColor="accent5"/>
                                <w:lang w:val="de-DE"/>
                              </w:rPr>
                              <w:t>Druckbereich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br/>
                              <w:t>(Randlosgedruckte Motive bitte bis zum Rand anlegen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Sicherheitsabstand</w:t>
                            </w:r>
                            <w:r>
                              <w:rPr>
                                <w:color w:val="FF0000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(Wichtige Texte und Bildteile innerhalb der </w:t>
                            </w:r>
                            <w:r>
                              <w:rPr>
                                <w:color w:val="FF0000"/>
                                <w:lang w:val="de-DE"/>
                              </w:rPr>
                              <w:t xml:space="preserve">roten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Linie anlegen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 w:themeColor="accent6"/>
                                <w:lang w:val="de-DE"/>
                              </w:rPr>
                              <w:t>Sicherheitsabstand zur Oberkante</w:t>
                            </w:r>
                            <w:r>
                              <w:rPr>
                                <w:color w:val="70AD47" w:themeColor="accent6"/>
                                <w:lang w:val="de-D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(Dieser Abstand markiert den Bereich, welcher sich beim Tragen der Maske auf der Nase befindet, vermeiden Sie hier wichtige Texte und Bildteile, da diese sonst schlecht lesbar sind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de-DE"/>
                              </w:rPr>
                              <w:t>Logo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br/>
                              <w:t>Bei Logos oder Texten achten Sie darauf eine Breite von 11cm und einen Abstand zur oberen Kante von 4cm zu berücksichtig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Bitte löschen Sie alle Hilfslinien vor Übermittlung der Druckdaten.</w:t>
                              <w:br/>
                              <w:t>Die fertige Datei senden Sie bitte als PDF an un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Maße:</w:t>
                              <w:br/>
                              <w:t>240mm x 180m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Logo:</w:t>
                              <w:br/>
                              <w:t>110mmx120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stroked="t" o:allowincell="f" style="position:absolute;margin-left:124.05pt;margin-top:2.65pt;width:207.75pt;height:434.6pt;mso-wrap-style:square;v-text-anchor:top" wp14:anchorId="67AF90E4">
                <v:fill o:detectmouseclick="t" on="false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5B9BD5" w:themeColor="accent5"/>
                          <w:lang w:val="de-DE"/>
                        </w:rPr>
                        <w:t>Druckbereich</w:t>
                      </w:r>
                      <w:r>
                        <w:rPr>
                          <w:color w:val="000000"/>
                          <w:lang w:val="de-DE"/>
                        </w:rPr>
                        <w:br/>
                        <w:t>(Randlosgedruckte Motive bitte bis zum Rand anlegen)</w:t>
                      </w:r>
                    </w:p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de-DE"/>
                        </w:rPr>
                        <w:t>Sicherheitsabstand</w:t>
                      </w:r>
                      <w:r>
                        <w:rPr>
                          <w:color w:val="FF0000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color w:val="000000"/>
                          <w:lang w:val="de-DE"/>
                        </w:rPr>
                        <w:t xml:space="preserve">(Wichtige Texte und Bildteile innerhalb der </w:t>
                      </w:r>
                      <w:r>
                        <w:rPr>
                          <w:color w:val="FF0000"/>
                          <w:lang w:val="de-DE"/>
                        </w:rPr>
                        <w:t xml:space="preserve">roten </w:t>
                      </w:r>
                      <w:r>
                        <w:rPr>
                          <w:color w:val="000000"/>
                          <w:lang w:val="de-DE"/>
                        </w:rPr>
                        <w:t>Linie anlegen)</w:t>
                      </w:r>
                    </w:p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70AD47" w:themeColor="accent6"/>
                          <w:lang w:val="de-DE"/>
                        </w:rPr>
                        <w:t>Sicherheitsabstand zur Oberkante</w:t>
                      </w:r>
                      <w:r>
                        <w:rPr>
                          <w:color w:val="70AD47" w:themeColor="accent6"/>
                          <w:lang w:val="de-DE"/>
                        </w:rPr>
                        <w:br/>
                      </w:r>
                      <w:r>
                        <w:rPr>
                          <w:color w:val="000000"/>
                          <w:lang w:val="de-DE"/>
                        </w:rPr>
                        <w:t>(Dieser Abstand markiert den Bereich, welcher sich beim Tragen der Maske auf der Nase befindet, vermeiden Sie hier wichtige Texte und Bildteile, da diese sonst schlecht lesbar sind)</w:t>
                      </w:r>
                    </w:p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de-DE"/>
                        </w:rPr>
                        <w:t>Logo</w:t>
                      </w:r>
                      <w:r>
                        <w:rPr>
                          <w:color w:val="000000"/>
                          <w:lang w:val="de-DE"/>
                        </w:rPr>
                        <w:br/>
                        <w:t>Bei Logos oder Texten achten Sie darauf eine Breite von 11cm und einen Abstand zur oberen Kante von 4cm zu berücksichtigen.</w:t>
                      </w:r>
                    </w:p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Bitte löschen Sie alle Hilfslinien vor Übermittlung der Druckdaten.</w:t>
                        <w:br/>
                        <w:t>Die fertige Datei senden Sie bitte als PDF an uns.</w:t>
                      </w:r>
                    </w:p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Maße:</w:t>
                        <w:br/>
                        <w:t>240mm x 180mm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Logo:</w:t>
                        <w:br/>
                        <w:t>110mmx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16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NS- Maske inkl. 4c Aufdruck | </w:t>
    </w:r>
    <w:hyperlink r:id="rId1">
      <w:r>
        <w:rPr>
          <w:rStyle w:val="InternetLink"/>
        </w:rPr>
        <w:t>www.graetzer.at</w:t>
      </w:r>
    </w:hyperlink>
    <w:r>
      <w:rPr/>
      <w:t xml:space="preserve"> | AGENTUR GRÄTZ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c18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c1896"/>
    <w:rPr/>
  </w:style>
  <w:style w:type="character" w:styleId="InternetLink">
    <w:name w:val="Hyperlink"/>
    <w:basedOn w:val="DefaultParagraphFont"/>
    <w:uiPriority w:val="99"/>
    <w:unhideWhenUsed/>
    <w:rsid w:val="00d85b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5b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c18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c18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etzer.at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40:00Z</dcterms:created>
  <dc:creator>Sebastian Grätzer</dc:creator>
  <dc:description/>
  <dc:language>en-US</dc:language>
  <cp:lastModifiedBy>Sebastian Grätzer</cp:lastModifiedBy>
  <dcterms:modified xsi:type="dcterms:W3CDTF">2020-05-03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